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ЧЕТ ЗА КОНТРОЛНАТА ДЕЙНОСТ НА РИОСВ –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месец декемвр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tbl>
      <w:tblPr>
        <w:tblW w:w="14813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63"/>
        <w:gridCol w:w="1543"/>
        <w:gridCol w:w="1263"/>
        <w:gridCol w:w="1122"/>
        <w:gridCol w:w="1264"/>
        <w:gridCol w:w="841"/>
        <w:gridCol w:w="1404"/>
        <w:gridCol w:w="3227"/>
        <w:gridCol w:w="1543"/>
      </w:tblGrid>
      <w:tr>
        <w:trPr>
          <w:trHeight w:val="185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 проверени обе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 провер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 издадени предпис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 съставени актове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 издадени наказателни постановлен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 наложени санкции с НП по чл. 69 от ЗО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Постъпили суми от санкции в л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/Сумата, постъпила в РИОСВ от санкции през отчетния период, включително от  текущи санкции наложени в предходни периоди/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издадени заповеди за спиране на дейности</w:t>
            </w:r>
          </w:p>
        </w:tc>
      </w:tr>
      <w:tr>
        <w:trPr>
          <w:trHeight w:val="43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9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3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8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              Сум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         Сум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Су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Брой</w:t>
            </w:r>
          </w:p>
        </w:tc>
      </w:tr>
      <w:tr>
        <w:trPr>
          <w:trHeight w:val="182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1350 л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015 лв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730 л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з месец ноември от експертите са извършени </w:t>
      </w:r>
      <w:r>
        <w:rPr>
          <w:rFonts w:cs="Times New Roman" w:ascii="Times New Roman" w:hAnsi="Times New Roman"/>
          <w:color w:val="000000"/>
          <w:sz w:val="24"/>
          <w:szCs w:val="24"/>
        </w:rPr>
        <w:t>13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оверки на </w:t>
      </w:r>
      <w:r>
        <w:rPr>
          <w:rFonts w:cs="Times New Roman" w:ascii="Times New Roman" w:hAnsi="Times New Roman"/>
          <w:color w:val="000000"/>
          <w:sz w:val="24"/>
          <w:szCs w:val="24"/>
        </w:rPr>
        <w:t>9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екта на територията, контролирана от РИОСВ – Бургас. От тях </w:t>
      </w:r>
      <w:r>
        <w:rPr>
          <w:rFonts w:cs="Times New Roman" w:ascii="Times New Roman" w:hAnsi="Times New Roman"/>
          <w:color w:val="000000"/>
          <w:sz w:val="24"/>
          <w:szCs w:val="24"/>
        </w:rPr>
        <w:t>8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а планови проверки и </w:t>
      </w:r>
      <w:r>
        <w:rPr>
          <w:rFonts w:cs="Times New Roman" w:ascii="Times New Roman" w:hAnsi="Times New Roman"/>
          <w:color w:val="000000"/>
          <w:sz w:val="24"/>
          <w:szCs w:val="24"/>
        </w:rPr>
        <w:t>5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звънпланов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амките на осъществения контрол са издадени 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едпис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дприети са действия по постъпили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 броя  сигнали  и жалб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ез периода са съставени 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акта за установени административни нарушения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Закона за опазване на околната сред и Закона за защитените те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т Директора на РИОСВ-Бургас са издадени 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бр. наказателни постановления в размер на 1350 л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ложени са две месечни санкции в размер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015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в.</w:t>
      </w:r>
    </w:p>
    <w:p>
      <w:pPr>
        <w:pStyle w:val="NoSpacing"/>
        <w:tabs>
          <w:tab w:val="clear" w:pos="720"/>
          <w:tab w:val="left" w:pos="9936" w:leader="none"/>
        </w:tabs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о събраните суми от  РИОСВ - Бургас по наложени санкции са 6730 лв. От получените суми 80% -5384  лв. са разпределени и преведени на съответните общини, на чиято територия се намират санкционираните субекти. Общините, получили най-големи приходи от наложени санкции са: Община Несебър– 1660.80 лв и Община Сунгурларе-775.40лв.</w:t>
      </w:r>
    </w:p>
    <w:p>
      <w:pPr>
        <w:pStyle w:val="NoSpacing"/>
        <w:ind w:firstLine="72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ind w:firstLine="72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Акценти от извършената месечна контролна и административно наказателна дейност</w:t>
      </w:r>
    </w:p>
    <w:p>
      <w:pPr>
        <w:pStyle w:val="NoSpacing"/>
        <w:ind w:left="510"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ind w:left="510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bg-BG" w:eastAsia="bg-BG"/>
        </w:rPr>
        <w:t>Основните акценти в контролната дейност на РИОСВ през месец декември са: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 Проверки на обекти, формиращи отпадъчни води и заустващи във водни обекти, включени в “Информационната система за разрешителни и мониторинг при управление на водите”, съгласно  Заповед № РД -733/15.12.2016 г. на министъра на околната среда и водите.</w:t>
      </w:r>
    </w:p>
    <w:p>
      <w:pPr>
        <w:pStyle w:val="Normal"/>
        <w:overflowPunct w:val="true"/>
        <w:autoSpaceDE w:val="true"/>
        <w:ind w:left="680" w:firstLine="2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Проверки на обекти с разрешителни за емисии на парникови газове, съгласно Закон за ограничаване изменението на климата.</w:t>
      </w:r>
    </w:p>
    <w:p>
      <w:pPr>
        <w:pStyle w:val="Normal"/>
        <w:overflowPunct w:val="true"/>
        <w:autoSpaceDE w:val="true"/>
        <w:ind w:left="680" w:firstLine="2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3. Проверки във връзка с постановление на Районна прокуратура – Бургас за възлагане на допълнителна прокурорска проверка на „Кроношпан България “ ЕООД.</w:t>
      </w:r>
    </w:p>
    <w:p>
      <w:pPr>
        <w:pStyle w:val="Normal"/>
        <w:overflowPunct w:val="true"/>
        <w:autoSpaceDE w:val="true"/>
        <w:ind w:left="680" w:firstLine="2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.Проверки във връзка с изискванията на чл. 33, ал. 4, т. 1  от Наредба № 6 от 26.03.1999 г. за реда и начина за измерване на емисиите на вредни вещества, изпускани в атмосферния въздух от обекти с неподвижни източници на „Лукойл Нефтохим Бургас“ АД  и „Кроношпан България “ ЕООД.</w:t>
      </w:r>
    </w:p>
    <w:p>
      <w:pPr>
        <w:pStyle w:val="Normal"/>
        <w:overflowPunct w:val="true"/>
        <w:autoSpaceDE w:val="true"/>
        <w:ind w:left="680" w:firstLine="2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5. Проверки на общините за изпълнения на задълженията на кметовете по чл.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чл.60 и чл.64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УО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рез отчетния период са издадени Решения за преценяване на необходимостта от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звършване на ОВОС с характер на решенията „да не се извършва ОВОС” – 7 бр.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4 броя Решения за прекратяване на процедурата по преценяване необходимостта от извършване на ОВОС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шение за преценяване на вероятната степен на отрицателно въздействие на инвестиционно предложение върху защитени зони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р., Решение за извършване на оценка степента на въздействие на планове, програми, проекти и инвестиционни предложения с предмета и целите на опазване на защитените зони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>1 бр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 169 бр. становища по чл. 2, ал.2 от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Наредбата за ОС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за инвестиционни предложения, планове, програми и проекти, извън обхвата на Глава шеста от ЗООС. </w:t>
      </w:r>
    </w:p>
    <w:p>
      <w:pPr>
        <w:pStyle w:val="ListParagraph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рганизирана е от РИОСВ Бургас и проведена работна среща за определяне и съставяне на управленски орган към биосферен парк „Узунбуджак“ - консултативен съвет, както и избиране на представител, който да участва на заседанията на Националния комитет по Програмата „Човекът и биосферата“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ители на инспекцията са взели участие  в среща на Обществения съвет за Атанасовско езеро.</w:t>
      </w:r>
      <w:r>
        <w:rPr/>
        <w:t xml:space="preserve">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ксперти от РИОСВ Бургас съвместно с ученици от ОУ „Антон Страшимиров“, ОУ „Княз Борис I“ и ДГ „Звездица-Зорница“ в Бургас отпразнуваха Международния ден на планините. Експертите от РИОСВ-Бургас изнесоха беседа на тема „България – планински рай“ и разказаха легенди за Странджа планина. Учениците представиха изложба, посветена на планините и горите и украсиха коледни дръвчета с ръчно изработени играчки от отпадъчни материали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3" w:right="1134" w:gutter="0" w:header="0" w:top="567" w:footer="66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Arial"/>
        <w:b/>
        <w:b/>
        <w:sz w:val="16"/>
        <w:szCs w:val="16"/>
        <w:lang w:val="bg-BG" w:eastAsia="en-US"/>
      </w:rPr>
    </w:pPr>
    <w:r>
      <w:rPr>
        <w:rFonts w:cs="Arial" w:ascii="Verdana" w:hAnsi="Verdana"/>
        <w:b/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51:00Z</dcterms:created>
  <dc:creator>ADMINISTRATOR</dc:creator>
  <dc:description/>
  <cp:keywords/>
  <dc:language>en-US</dc:language>
  <cp:lastModifiedBy>Tanq MT. Manolova</cp:lastModifiedBy>
  <cp:lastPrinted>2011-02-10T14:54:00Z</cp:lastPrinted>
  <dcterms:modified xsi:type="dcterms:W3CDTF">2018-02-01T12:44:00Z</dcterms:modified>
  <cp:revision>11</cp:revision>
  <dc:subject/>
  <dc:title>ДО</dc:title>
</cp:coreProperties>
</file>